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bookmarkStart w:id="0" w:name="OLE_LINK1"/>
      <w:r>
        <w:rPr>
          <w:rFonts w:cs="Arial Narrow" w:ascii="Arial Narrow" w:hAnsi="Arial Narrow"/>
          <w:b/>
          <w:bCs/>
        </w:rPr>
        <w:t>STUDIA STACJONARNE</w:t>
        <w:tab/>
        <w:tab/>
        <w:tab/>
        <w:tab/>
        <w:tab/>
        <w:tab/>
        <w:t>semestr letni rok akademicki</w:t>
      </w:r>
      <w:r>
        <w:rPr>
          <w:rFonts w:cs="Arial Narrow" w:ascii="Arial Narrow" w:hAnsi="Arial Narrow"/>
        </w:rPr>
        <w:t xml:space="preserve"> 2024/20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 xml:space="preserve">KIERUNEK: ……………………………………………………………….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imię i nazwisko nauczyciela akademickieg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.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</w:t>
      </w:r>
      <w:r>
        <w:rPr>
          <w:rFonts w:cs="Arial Narrow" w:ascii="Arial Narrow" w:hAnsi="Arial Narrow"/>
          <w:sz w:val="20"/>
          <w:szCs w:val="20"/>
        </w:rPr>
        <w:t>stanowisk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9055</wp:posOffset>
                </wp:positionV>
                <wp:extent cx="660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świadczam zrealizowanie godzin zajęć dydaktycznych w ramach pensum </w:t>
        <w:br/>
        <w:t>zgodnie z przydzielonym przydziałem dydaktycznym na semestr letni roku akademickiego 2024/2025</w:t>
      </w:r>
    </w:p>
    <w:p>
      <w:pPr>
        <w:pStyle w:val="Normal"/>
        <w:ind w:left="495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               podpis nauczyciela akademicki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6600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LICZENIE PRZEPROWADZONYCH ZAJĘĆ DYDAKTYCZNYCH W GODZINACH PONADWYMIAROWYCH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Tygodnie dydaktycz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iczba godzin ponadwymiar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2.2025r. – 23.02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2.2025r. – 02.03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3.2025r. – 09.03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3.2025r. – 16.03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3.2025r. – 23.03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3.2025r. – 30.03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3.2025r. – 06.04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4.2025r. – 13.04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4.2025r. – 20.04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4.2025r. – 27.04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4.2025r. – 04.05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 Rektorsk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5.2025r. – 11.05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5.2025r. – 18.05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5.2025r. – 25.05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25r. – 01.06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6.2025r. – 08.06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6.2025r. – 15.06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semestr letni 2024/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</w:rPr>
        <w:t>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            data i podpis nauczyciela akademickieg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.……………..…..…….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potwierdzam wykonanie pensum i przedłożonego rozliczeni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                 (Kierownik Katedry/Dziekan )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93980</wp:posOffset>
                </wp:positionV>
                <wp:extent cx="660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ełnia pracownik DNN/D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9900" w:leader="none"/>
          <w:tab w:val="left" w:pos="10080" w:leader="none"/>
        </w:tabs>
        <w:rPr/>
      </w:pPr>
      <w:r>
        <w:rPr>
          <w:rFonts w:cs="Arial Narrow" w:ascii="Arial Narrow" w:hAnsi="Arial Narrow"/>
          <w:sz w:val="20"/>
          <w:szCs w:val="20"/>
        </w:rPr>
        <w:t>LICZBA  GODZIN …………………………………………….</w:t>
      </w:r>
    </w:p>
    <w:p>
      <w:pPr>
        <w:pStyle w:val="Normal"/>
        <w:ind w:left="4956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STAWKA GODZINOWA ………………………......………..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NOŚĆ BRUTTO ………………………….…..…..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ełnia pracownik DN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DZINY PRZEPRACOWAN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emestr letni 2024/2025; w tym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udia płatne – Chińczycy u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udia płatne – pozostali cudzoziem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ci stacjonarni – zajęcia odpła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ci stacjonarni – zajęcia nieodpła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otwierdzam prawidłowość rozlicze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data i podpis pracownika DN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bookmarkStart w:id="1" w:name="OLE_LINK1"/>
      <w:r>
        <w:rPr>
          <w:rFonts w:cs="Arial Narrow" w:ascii="Arial Narrow" w:hAnsi="Arial Narrow"/>
          <w:sz w:val="20"/>
          <w:szCs w:val="20"/>
        </w:rPr>
        <w:tab/>
      </w:r>
      <w:bookmarkEnd w:id="1"/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3:00Z</dcterms:created>
  <dc:creator>Zaoczne</dc:creator>
  <dc:description/>
  <cp:keywords/>
  <dc:language>en-US</dc:language>
  <cp:lastModifiedBy>Anna Kauczka</cp:lastModifiedBy>
  <cp:lastPrinted>2023-07-18T07:35:00Z</cp:lastPrinted>
  <dcterms:modified xsi:type="dcterms:W3CDTF">2025-06-13T05:33:00Z</dcterms:modified>
  <cp:revision>2</cp:revision>
  <dc:subject/>
  <dc:title>…………………………………………………</dc:title>
</cp:coreProperties>
</file>