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4"/>
          <w:szCs w:val="24"/>
        </w:rPr>
        <w:t>Częstochowa, 9.10.2024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harmonia Częstochowska im. Bronisława Huberm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łasza przesłuchania muzyków do grupy skrzypiec na stanowisk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lis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uchania odbędą się  </w:t>
      </w:r>
      <w:r>
        <w:rPr>
          <w:rFonts w:cs="Times New Roman" w:ascii="Times New Roman" w:hAnsi="Times New Roman"/>
          <w:b/>
          <w:sz w:val="24"/>
          <w:szCs w:val="24"/>
        </w:rPr>
        <w:t xml:space="preserve">19.11.2024r (wtorek), o godz.13.00 </w:t>
      </w:r>
      <w:r>
        <w:rPr>
          <w:rFonts w:cs="Times New Roman" w:ascii="Times New Roman" w:hAnsi="Times New Roman"/>
          <w:sz w:val="24"/>
          <w:szCs w:val="24"/>
        </w:rPr>
        <w:t xml:space="preserve">w Sali Koncertowej Filharmonii Częstochowski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kwalifikuje kandydatów do przesłuchań na podstawie nadesłanych zgłosze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zapewnia akompaniat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nie zwraca kosztów podróży oraz nie zapewnia zakwaterowania uczestnikom przesłucha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zastrzega sobie prawo nierozstrzygnięcia, a także odwołania lub unieważnienia przesłuchań bez podania przyczyny, o czym kandydaci zostaną poinformowan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harmonogram przesłuchań zostanie wysłany z potwierdzeniem udziału w przesłuch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 przesłuchań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A. Mozart – do wyboru koncert skrzypcowy A-dur lub D-dur lub G-dur, cz. I z kadencj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artie orkiestrow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. Schumann - II Symfonia C-dur  - Scherzo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Prokofiew – Symfonia klasyczna (wybrane fragmenty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Mendelssohn – IV Symfonia A-dur cz. I , II, IV (wybrane fragmenty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Strauss – Don Juan (wybrane fragmen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do materiałów nut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file/d/1D3c_45TmRk2SMbbl5XvHuHM8okCgX_Cn/view?usp=sharin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prosimy o składanie do 10 listopada 2024r. w formie pisemnej, w sekretariacie Filharmonii Częstochowskiej w Częstochowie ul.  Wilsona 16 lub poczt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filharmonia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wraz z życiorysem artystycznym i oświadczeniem o wyrażeniu zgody na przetwarzanie danych osobowych </w:t>
      </w:r>
      <w:r>
        <w:rPr>
          <w:rFonts w:cs="Times New Roman" w:ascii="Times New Roman" w:hAnsi="Times New Roman"/>
          <w:sz w:val="24"/>
          <w:szCs w:val="24"/>
        </w:rPr>
        <w:t>dla celów rekrutacji o treści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Wyrażam zgodę na przetwarzanie moich danych osobowych dla potrzeb niezbędnych do realizacji procesu rekrutacji na stanowisko muzyk solista - skrzypce.”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 klauzulą dotyczącą przetwarzania danych osobowych można zapoznać się w kadrach Filharmonii Częstochowskiej lub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pl-PL"/>
          </w:rPr>
          <w:t>www.filharmonia.com.pl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lharmonia Częstochowska nie zwraca kosztów podró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 oraz nie zapewnia zakwaterowania uczestnikom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lharmonia zastrzega sobie prawo nierozstrzyg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a, a tak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od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nia lub uniew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ienia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bez podania przyczyny, o czym kandydaci zostan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poinformowan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bCs/>
          <w:sz w:val="24"/>
          <w:szCs w:val="24"/>
        </w:rPr>
        <w:t>W zgłoszeniu prosimy napisać czy jest potrzebny akompaniato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KANDYDATÓW DO PRACY W FILHARMONII CZĘSTOCHOWSKIEJ IM. BRONISŁAWA HUBERMA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ując obowiązek informacyjny w związku z wymaganiami art. 13 ust. 1 i 2 Rozporządzenia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(Dz. Urz. UE L 119 z 04.05.2016, str. 1 z późn. zm.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 skrócie </w:t>
      </w:r>
      <w:r>
        <w:rPr>
          <w:rFonts w:cs="Times New Roman" w:ascii="Times New Roman" w:hAnsi="Times New Roman"/>
          <w:b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 xml:space="preserve"> informujemy, że:</w:t>
      </w:r>
    </w:p>
    <w:p>
      <w:pPr>
        <w:pStyle w:val="Akapitzlist"/>
        <w:ind w:left="7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Kandydatki/Kandydata przetwarzanych w ramach procesu rekrutacji na wolne stanowisko w Filharmonii Częstochowskiej im. Bronisława Hubermana jest Filharmonia Częstochowska im. Bronisława Hubermana z siedzibą w Częstochowie (42-202) przy ul. Wilsona 16 zwana dalej Filharmoni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Z Administratorem danych można się skontaktować w następujący sposób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za pośrednictwem poczty elektronicznej: </w:t>
      </w:r>
      <w:hyperlink r:id="rId5">
        <w:r>
          <w:rPr>
            <w:rStyle w:val="InternetLink"/>
            <w:rFonts w:cs="Times New Roman" w:ascii="Times New Roman" w:hAnsi="Times New Roman"/>
          </w:rPr>
          <w:t>filharmonia@filharmonia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siedziby administratora – 42-202 Częstochowa, ul. Wilsona 16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ilharmonii wyznaczono inspektora ochrony danych, z którym można się skontaktować w następujący sposób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poczty elektronicznej: </w:t>
      </w:r>
      <w:hyperlink r:id="rId6">
        <w:r>
          <w:rPr>
            <w:rStyle w:val="InternetLink"/>
            <w:rFonts w:cs="Times New Roman" w:ascii="Times New Roman" w:hAnsi="Times New Roman"/>
          </w:rPr>
          <w:t>iod@filharmonia.com.p</w:t>
        </w:r>
      </w:hyperlink>
      <w:r>
        <w:rPr>
          <w:rFonts w:cs="Times New Roman" w:ascii="Times New Roman" w:hAnsi="Times New Roman"/>
          <w:color w:val="0070C0"/>
        </w:rPr>
        <w:t xml:space="preserve">l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siedziby administrator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 inspektorem ochrony danych można się kontaktować we wszystkich sprawach dotyczących przetwarzania danych osobowych Kandydatki/Kandydata w 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Dane osobowe Kandydatki/Kandydata będą przetwarzane w celu przeprowadzenia procesu rekrutacji na stanowisko pracy na podstawie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1 i §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deksu pracy zgodnie z art. 6 ust. 1 lit. c oraz art. 9 ust. 2 lit. b RO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Podanie danych wynikających z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1 i §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deksu pracy jest wymogiem ustawowym a ich nieprzekazanie spowoduje niemożność realizacji procesu naboru na wolne stanowisko. Podanie pozostałych danych jest dobrowolne, przetwarzane na podstawie wyrażonej przez Kandydatkę/Kandydata zgody zgodnie z art. 6 ust. 1 lit. a oraz art. 9 ust. 2 lit. a RO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Odbiorcami do których mogą być przekazywane dane osobowe Kandydatki/Kandydata są podmioty uprawnione do ich przetwarzania na podstawie przepisów prawa. 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</w:rPr>
        <w:t>Odrębną kategorią odbiorców, którym mogą być ujawnione dane Kandydatki/Kandydata są podmioty uprawnione do obsługi doręczeń (Poczta Polska, kurierzy itp.), podmioty świadczące usługi doręczania przy użyciu środków komunikacji elektronicznej (ePUAP) oraz podmioty wspierające Administratora w wypełnianiu uprawnień i obowiązków oraz świadczeniu usług, w tym zapewniających asystę i wsparcie techniczne dla użytkowanych w Filharmonii systemów informaty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ki/Kandydata będą przetwarzane w procesie rekrutacji, a następnie przechowywan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zatrudnienia i przez 10 lat licząc od końca roku kalendarzowego , w którym stosunek pracy ulegnie rozwiązaniu lub wygaśnie – dotyczy Kandydatki/Kandydata, która/y wygrała/wygrał w danej procedurze naboru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przez okres 3 miesięcy od dnia nawiązania stosunku pracy z Kandydatką/Kandydatem, która/y wygrała/wygrał w danej procedurze naboru – dotyczy ofert kandydatów wymienionych w protokole z przeprowadzonego naboru, którym nie zostało zaproponowane zatrudnienie. Kandydaci wymienieni w protokole z przeprowadzonego naboru, którzy chcieliby odebrać złożone w danej procedurze naboru dokumenty powinni to uczynić osobiście w siedzibie 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 xml:space="preserve"> w terminie 7 dni roboczych od dnia upływu okresu 3 miesięcy, o którym mowa wyżej, po którym to okresie oferty zostaną niezwłocznie zniszczone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do czasu ogłoszenia wyników naboru danej procedury naboru – dotyczy ofert pozostałych kandydatów. Kandydaci, którzy chcieliby odebrać złożone w danej procedurze naboru dokumenty powinni to uczynić osobiście w siedzibie 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 xml:space="preserve"> w terminie 7 dni roboczych od dnia ogłoszenia wyników naboru, po którym to okresie oferty zostaną niezwłocznie zniszcz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określonych przepisami RODO przysługuje Kandydatce/Kandydatowi prawo żądania od Administrator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dostępu do treści swoich danych osobowych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(poprawiania) swoich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swoich danych osobowych po upływie wskazanych okresów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, gdzie do przetwarzania danych osobowych konieczne jest wyrażenie zgody, Kandydatka/Kandydat zawsze ma prawo nie wyrazić zgody, a w przypadku jej wcześniejszego wyrażenia, do cofnięcia zgody. Wycofanie zgody nie ma wpływu na przetwarzanie danych do momentu jej wycof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vanish/>
        </w:rPr>
      </w:pPr>
      <w:r>
        <w:rPr>
          <w:rFonts w:cs="Times New Roman" w:ascii="Times New Roman" w:hAnsi="Times New Roman"/>
        </w:rPr>
        <w:t>Gdy Kandydatka/Kandydat uzna, że przetwarzanie Jej/Jego danych osobowych narusza przepisy o ochronie danych osobowych przysługuje im prawo wniesienia skargi do organu nadzorczego, którym jest Prezes Urzędu Ochrony Danych Osobowych. (Prezes Urzędu Ochrony Danych Osobowych, 00-193 Warszawa, ul. Stawki 2, tel. 22 531 03 00)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94" w:right="794" w:gutter="0" w:header="709" w:top="851" w:footer="68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519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2"/>
        <w:szCs w:val="22"/>
      </w:rPr>
      <w:t>Filharmonia Częstochowska im. Bronisława Huberman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42-202 Częstochowa  ul. </w:t>
    </w:r>
    <w:r>
      <w:rPr>
        <w:rFonts w:cs="Times New Roman" w:ascii="Times New Roman" w:hAnsi="Times New Roman"/>
        <w:sz w:val="22"/>
        <w:szCs w:val="22"/>
        <w:lang w:val="pt-BR" w:eastAsia="en-US"/>
      </w:rPr>
      <w:t xml:space="preserve">Wilsona  16   </w:t>
      <w:br/>
      <w:t>tel.: +48 34 324 43 05, +48 34 324 42 30 fax:  +</w:t>
    </w:r>
    <w:r>
      <w:rPr>
        <w:sz w:val="22"/>
        <w:szCs w:val="22"/>
        <w:lang w:val="pt-BR" w:eastAsia="en-US"/>
      </w:rPr>
      <w:t xml:space="preserve"> </w:t>
    </w:r>
    <w:r>
      <w:rPr>
        <w:rFonts w:cs="Times New Roman" w:ascii="Times New Roman" w:hAnsi="Times New Roman"/>
        <w:sz w:val="22"/>
        <w:szCs w:val="22"/>
        <w:lang w:val="pt-BR" w:eastAsia="en-US"/>
      </w:rPr>
      <w:t>48 34 324 34 37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www.filharmonia.com.pl</w:t>
      </w:r>
    </w:hyperlink>
    <w:r>
      <w:rPr>
        <w:rFonts w:cs="Times New Roman" w:ascii="Times New Roman" w:hAnsi="Times New Roman"/>
        <w:sz w:val="22"/>
        <w:szCs w:val="22"/>
        <w:lang w:val="pt-BR" w:eastAsia="en-US"/>
      </w:rPr>
      <w:t xml:space="preserve"> e-mail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filharmonia@filharmonia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drawing>
        <wp:inline distT="0" distB="0" distL="0" distR="0">
          <wp:extent cx="403034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3034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br/>
    </w:r>
  </w:p>
  <w:p>
    <w:pPr>
      <w:pStyle w:val="Head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519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4pt;height:149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D3c_45TmRk2SMbbl5XvHuHM8okCgX_Cn/view?usp=sharing" TargetMode="External"/><Relationship Id="rId3" Type="http://schemas.openxmlformats.org/officeDocument/2006/relationships/hyperlink" Target="mailto:sekretariat@filharmonia.com.pl" TargetMode="External"/><Relationship Id="rId4" Type="http://schemas.openxmlformats.org/officeDocument/2006/relationships/hyperlink" Target="http://www.filharmonia.com.pl/" TargetMode="External"/><Relationship Id="rId5" Type="http://schemas.openxmlformats.org/officeDocument/2006/relationships/hyperlink" Target="mailto:filharmonia@filharmonia.com.pl" TargetMode="External"/><Relationship Id="rId6" Type="http://schemas.openxmlformats.org/officeDocument/2006/relationships/hyperlink" Target="mailto:iod@filharmonia.com.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harmonia.com.pl/" TargetMode="External"/><Relationship Id="rId2" Type="http://schemas.openxmlformats.org/officeDocument/2006/relationships/hyperlink" Target="mailto:filharmonia@filharmoni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8:00Z</dcterms:created>
  <dc:creator>KOMPUTER</dc:creator>
  <dc:description/>
  <cp:keywords/>
  <dc:language>en-US</dc:language>
  <cp:lastModifiedBy>darek madejonek</cp:lastModifiedBy>
  <cp:lastPrinted>2021-05-18T10:55:00Z</cp:lastPrinted>
  <dcterms:modified xsi:type="dcterms:W3CDTF">2024-10-08T10:22:00Z</dcterms:modified>
  <cp:revision>3</cp:revision>
  <dc:subject/>
  <dc:title/>
</cp:coreProperties>
</file>