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Opis działań planowanych do realizacji podczas mobilności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Niniejszym zgłaszam chęć przystąpienia do rekrutacji na wyjazd na mobilność zagraniczną w Akademii Muzycznej im. Karola Szymanowskiego zgodnie z poniższym opisem. 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razie konieczności zobowiązuję się do przygotowania dodatkowych dokumentów aplikacyjnych wg wskazówek uczelnianego koordynatora Programu Erasmus.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contextualSpacing/>
        <w:jc w:val="right"/>
        <w:rPr>
          <w:sz w:val="18"/>
        </w:rPr>
      </w:pPr>
      <w:r>
        <w:rPr>
          <w:sz w:val="18"/>
        </w:rPr>
        <w:t>podpi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Imię i nazwisko studen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Numer album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pecjalnoś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Typ mobilności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 xml:space="preserve">(zaznaczyć właściwe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 xml:space="preserve">wyjazd na studia     </w:t>
            </w:r>
            <w:r>
              <w:rPr>
                <w:rFonts w:cs="Verdana" w:ascii="Verdana" w:hAnsi="Verdana"/>
              </w:rPr>
              <w:t>□</w:t>
            </w:r>
            <w:r>
              <w:rPr/>
              <w:t xml:space="preserve">  wyjazd na praktykę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Rok i stopień studiów </w:t>
            </w:r>
            <w:r>
              <w:rPr>
                <w:b/>
                <w:u w:val="single"/>
              </w:rPr>
              <w:t xml:space="preserve">w czasie trwania wyjazdu </w:t>
            </w:r>
            <w:r>
              <w:rPr>
                <w:b/>
                <w:sz w:val="18"/>
              </w:rPr>
              <w:t>(lub „niedawny absolwent”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</w:rPr>
              <w:t xml:space="preserve">Opiekun (pedagog przedmiotu głównego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Adres email do korespondencji w sprawie rekrutacj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Czy będzie to pierwszy wyjazd w ramach programu Erasmus 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 xml:space="preserve">tak     </w:t>
            </w:r>
            <w:r>
              <w:rPr>
                <w:rFonts w:cs="Verdana" w:ascii="Verdana" w:hAnsi="Verdana"/>
              </w:rPr>
              <w:t>□</w:t>
            </w:r>
            <w:r>
              <w:rPr/>
              <w:t xml:space="preserve">  nie </w:t>
            </w:r>
            <w:r>
              <w:rPr>
                <w:i/>
              </w:rPr>
              <w:t>(jeśli nie, proszę wpisać długość i miejsce i datę pobytu na mobilności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Uczelnia/Organizacja 1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Nazwa Uczelni/organizacj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Miasto / państw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Planowane daty mobilnoś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Lista przedmiotów planowanych do realizacji lub opis planowanych działań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Deadline na złożenie dokumentów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Forma złożenia dokumentó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 online □  wysyłka mailem przez kandydata □  wysyłka mailem przez koordynator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Uczelnia/Organizacja 2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Nazwa Uczelni/organizacj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Miasto / państw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Planowane daty mobilnoś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Lista przedmiotów planowanych do realizacji lub opis planowanych działań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Deadline na złożenie dokumentów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Forma złożenia dokumentó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 online □  wysyłka mailem przez kandydata □  wysyłka mailem przez koordynator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Uczelnia/Organizacja 3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Nazwa Uczelni/organizacj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Miasto / państw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Planowane daty mobilnoś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Lista przedmiotów planowanych do realizacji lub opis planowanych działań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Deadline na złożenie dokumentów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Forma złożenia dokumentó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 online □  wysyłka mailem przez kandydata □  wysyłka mailem przez koordynatora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26:00Z</dcterms:created>
  <dc:creator>Agnieszka Badura</dc:creator>
  <dc:description/>
  <cp:keywords/>
  <dc:language>en-US</dc:language>
  <cp:lastModifiedBy>Erasmus</cp:lastModifiedBy>
  <cp:lastPrinted>2022-01-20T13:16:00Z</cp:lastPrinted>
  <dcterms:modified xsi:type="dcterms:W3CDTF">2023-06-15T13:49:00Z</dcterms:modified>
  <cp:revision>21</cp:revision>
  <dc:subject/>
  <dc:title/>
</cp:coreProperties>
</file>