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NIOSKODAWCA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(imię i nazwisko/nazwa, adres, adres e-mail) </w:t>
      </w:r>
    </w:p>
    <w:p>
      <w:pPr>
        <w:pStyle w:val="Normal"/>
        <w:spacing w:lineRule="auto" w:line="240" w:before="0" w:after="0"/>
        <w:ind w:right="72" w:firstLine="558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right="72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kademia Muzyczna im. Karola Szymanowskiego w Katowicach</w:t>
        <w:br/>
        <w:t>ul. Zacisze 3</w:t>
        <w:br/>
        <w:t>40 – 025 Katowice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a podstawie art. 2 ust. 1 i art. 10 ust. 1 ustawy z dnia 6 września 2001 r. o dostępie do informacji publi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7"/>
          <w:szCs w:val="17"/>
          <w:shd w:fill="FFFFFF" w:val="clear"/>
        </w:rPr>
        <w:t xml:space="preserve">(Dz. U. z 2020 r. poz. 2176 z późń. zm.) </w:t>
      </w:r>
      <w:r>
        <w:rPr>
          <w:rFonts w:eastAsia="Times New Roman" w:cs="Calibri"/>
          <w:sz w:val="20"/>
          <w:szCs w:val="20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Jednocześnie, na podstawie art. 14 ust. 1 powołanej ustawy, wnoszę o udostępnienie mi powyższych informacji w następujący sposób*: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łanie informacji pocztą elektroniczną na podany powyżej adres e-ma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ła  przesłanie informacji w formie wydruku poczt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ostępnienie dokumentów do wglądu w siedzibie Akademii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Calibri"/>
                <w:sz w:val="20"/>
                <w:szCs w:val="20"/>
              </w:rPr>
              <w:t>inny sp  inny sposób: 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czelnia zastrzega prawo pobrania opłaty od informacji udostępnionych zgodnie z art. 15 ustawy o dostępie </w:t>
        <w:br/>
        <w:t>do informacji publicznej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ny </w:t>
            </w:r>
            <w:r>
              <w:rPr>
                <w:rFonts w:cs="Calibri"/>
                <w:sz w:val="20"/>
                <w:szCs w:val="20"/>
              </w:rPr>
              <w:t>sp   Wyrażam zgodę na przetwarzanie moich danych osobowych zawartych w niniejszym formularzu przez Akademię Muzyczną im. Karola Szymanowskiego w Katowicach w związku z postępowaniem z zakresu dostępu do informacji publicznej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bookmarkStart w:id="0" w:name="Tekst5"/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  <w:tab/>
      </w:r>
      <w:bookmarkEnd w:id="0"/>
      <w:r>
        <w:rPr>
          <w:rFonts w:eastAsia="Times New Roman" w:cs="Calibri"/>
          <w:sz w:val="20"/>
          <w:szCs w:val="20"/>
          <w:lang w:eastAsia="pl-PL"/>
        </w:rPr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* proszę zakreślić jedno właściwe pole krzyży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** proszę zakreślić pole krzyżykiem (dot. art. 6 ust. 1 lit. a 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RODO). W przypadku niewyrażenia zgody Akademia Muzyczna im. Karola Szymanowskiego w Katowicach nie ma możliwości rozpatrzenia wniosku.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br/>
        <w:br/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br/>
        <w:t>Klauzula informacyjna dot. przetwarzania danych osobow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l-PL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Administratorem Pani/Pana Danych Osobowych jest Akademia Muzyczna im. Karola Szymanowskiego </w:t>
        <w:br/>
        <w:t>w Katowicach, ul. Zacisze 3, 40 – 025 Katowice, e-mail: ado@am.katowice.pl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kontaktowe Inspektora Ochrony Danych – e- mail: iod_abi@am.katowice.pl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stawą prawną przetwarzania Pani/Pana danych osobowych jest wypełnienie obowiązku prawnego ciążącego na administratorze, celem rozpatrzenia wniosku o udostępnienie informacji publicznej, zgodnie z art. 10 ust. 1 oraz art. 12–16 ustawy z dnia 6 września 2001 r. o dostępie do informacji publicznej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nie będą udostępniane podmiotom trzecim z wyjątkiem przypadków przewidzianych przepisami prawa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ane osobowe będą przechowywane przez okres niezbędny do realizacji celu, w jakim zostały zgromadzone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sługuje Pani / Panu prawo do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 żądania od administratora dostępu do swoich danych osobowych, ich sprostowania, usunięcia lub ograniczenia przetwarzania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niesienia sprzeciwu wobec przetwarzania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noszenia danych 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niesienia skargi na przetwarzanie danych osobowych do organu nadzorczego zajmującego się ochroną danych osobowych, tj. Prezesa Urzędu Ochrony Danych Osobowych.</w:t>
      </w:r>
    </w:p>
    <w:p>
      <w:pPr>
        <w:pStyle w:val="Normal"/>
        <w:shd w:fill="FFFFFF" w:val="clear"/>
        <w:spacing w:lineRule="auto" w:line="240" w:before="0" w:after="0"/>
        <w:ind w:left="144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ani/Pana dane osobowe nie podlegają zautomatyzowanemu podejmowaniu decyzji, w tym profilowaniu. </w:t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jąłem / przyjęłam do wiadomośc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Book Antiqua" w:hAnsi="Book Antiqu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3:00Z</dcterms:created>
  <dc:creator>Cieśla Witold  (BM)</dc:creator>
  <dc:description/>
  <cp:keywords/>
  <dc:language>en-US</dc:language>
  <cp:lastModifiedBy>I.Stanek</cp:lastModifiedBy>
  <dcterms:modified xsi:type="dcterms:W3CDTF">2021-03-31T11:20:00Z</dcterms:modified>
  <cp:revision>7</cp:revision>
  <dc:subject/>
  <dc:title/>
</cp:coreProperties>
</file>