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Opis działań planowanych do realizacji podczas mobilności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 xml:space="preserve">Niniejszym zgłaszam chęć przystąpienia do rekrutacji na wyjazd na mobilność zagraniczną w ramach Programu Erasmus+ Akademii Muzycznej im. Karola Szymanowskiego zgodnie z poniższym opisem. </w:t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razie konieczności zobowiązuję się do przygotowania dodatkowych dokumentów aplikacyjnych wg wskazówek uczelnianego koordynatora Programu Erasmus. 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18"/>
        </w:rPr>
      </w:pPr>
      <w:r>
        <w:rPr>
          <w:rFonts w:cs="Calibri"/>
          <w:sz w:val="18"/>
        </w:rPr>
        <w:t>podpis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18"/>
        </w:rPr>
      </w:pPr>
      <w:r>
        <w:rPr>
          <w:rFonts w:cs="Calibri"/>
          <w:sz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 studen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album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Calibri"/>
                <w:b/>
              </w:rPr>
              <w:t>Kierunek, Specjalnoś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yp mobilności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18"/>
              </w:rPr>
              <w:t xml:space="preserve">(zaznaczyć właściwe)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wyjazd na studia     □  wyjazd na praktykę w okresie…. (min. 2 m-ce)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ok i stopień studiów </w:t>
            </w:r>
            <w:r>
              <w:rPr>
                <w:rFonts w:cs="Calibri"/>
                <w:b/>
                <w:u w:val="single"/>
              </w:rPr>
              <w:t xml:space="preserve">w czasie trwania wyjazdu </w:t>
            </w:r>
            <w:r>
              <w:rPr>
                <w:rFonts w:cs="Calibri"/>
                <w:b/>
                <w:sz w:val="18"/>
              </w:rPr>
              <w:t>(lub „niedawny absolwent”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Calibri"/>
                <w:b/>
              </w:rPr>
              <w:t xml:space="preserve">Opiekun (pedagog przedmiotu głównego)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kontaktow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Calibri"/>
                <w:b/>
              </w:rPr>
              <w:t>Adres email do korespondencji w sprawie rekrutacj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Calibri"/>
                <w:b/>
              </w:rPr>
              <w:t>Czy będzie to pierwszy wyjazd w ramach programu Erasmus+ 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tak     □  nie </w:t>
            </w:r>
            <w:r>
              <w:rPr>
                <w:rFonts w:cs="Calibri"/>
                <w:i/>
              </w:rPr>
              <w:t>(jeśli nie, proszę wpisać długość mobilności ….m-cy ….dni)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yznane stypendium socjalne/orzeczenie o niepełnosprawnośc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tak     □  nie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W przypadku udzielenia odp. TAK: do formularza należy dołączyć kopię aktualnej decyzji o przyznaniu stypendium socjalnego lub orzeczenia o niepełnosprawności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Średnia oc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</w:rPr>
        <w:t>Uczelnia/Organizacja 1</w:t>
      </w:r>
      <w:r>
        <w:rPr/>
        <w:t xml:space="preserve">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Calibri"/>
              </w:rPr>
              <w:t>Nazwa Uczelni/organizacj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Miasto / państw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Planowany okres mobilności w przypadku wyjazdu na stud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semestr zimowy   □  semestr letni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Lista przedmiotów planowanych do realizacji lub opis planowanych działań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Deadline na złożenie dokumentów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Forma złożenia dokumentów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system online □  wysyłka mailem przez kandydata □  wysyłka mailem przez koordynatora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</w:rPr>
        <w:t>Uczelnia/Organizacja 2</w:t>
      </w:r>
      <w:r>
        <w:rPr/>
        <w:t xml:space="preserve">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Nazwa Uczelni/organizacj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Miasto / państw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Planowany okres mobilności w przypadku wyjazdu na stud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semestr zimowy   □  semestr letni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Lista przedmiotów planowanych do realizacji lub opis planowanych działań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Deadline na złożenie dokumentów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Forma złożenia dokumentów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system online □  wysyłka mailem przez kandydata □  wysyłka mailem przez koordynatora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</w:rPr>
        <w:t>Uczelnia/Organizacja 3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Nazwa Uczelni/organizacj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Miasto / państw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Planowany okres mobilności w przypadku wyjazdu na stud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semestr zimowy   □  semestr letni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Calibri"/>
              </w:rPr>
              <w:t xml:space="preserve">Lista przedmiotów planowanych do realizacji lub opis planowanych działań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Deadline na złożenie dokumentów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Forma złożenia dokumentów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system online □  wysyłka mailem przez kandydata □  wysyłka mailem przez koordynatora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Niniejszym potwierdzam, że zapoznałam/em się z Zarządzeniem Rektora Akademii Muzycznej im. Karola Szymanowskiego w Katowicach w sprawie zasad rekrutacji i realizacji mobilności studentów w ramach programu Erasmus+ oraz informacją dotyczącą przetwarzania danych osobowych.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kademia Muzyczna im. Karola Szymanowskiego w Katowicach informuje, iż: </w:t>
      </w:r>
    </w:p>
    <w:p>
      <w:pPr>
        <w:pStyle w:val="Normal"/>
        <w:spacing w:lineRule="auto" w:line="27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ministratorem danych osobowych jest Akademia Muzyczna im. Karola Szymanowskiego w Katowicach, ul. Zacisze 3, 40-025 Katowice, email: </w:t>
      </w:r>
      <w:hyperlink r:id="rId2">
        <w:r>
          <w:rPr>
            <w:rStyle w:val="InternetLink"/>
            <w:rFonts w:cs="Calibri"/>
            <w:sz w:val="18"/>
            <w:szCs w:val="18"/>
            <w:u w:val="single"/>
          </w:rPr>
          <w:t>ado@am.katowice.pl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kontaktowe Inspektora Ochrony Danych: e-mail </w:t>
      </w:r>
      <w:hyperlink r:id="rId3">
        <w:r>
          <w:rPr>
            <w:rStyle w:val="InternetLink"/>
            <w:rFonts w:cs="Calibri"/>
            <w:sz w:val="18"/>
            <w:szCs w:val="18"/>
            <w:u w:val="single"/>
          </w:rPr>
          <w:t>iod_abi@am.katowice.pl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woje dane osobowe przetwarzane będą dla celów oceny i rozpatrzenia Twojego wniosku o dofinansowanie mobilności w ramach Programu Erasmus+ albo Szwajcarsko-Europejskiego Programu Mobilności, a w przypadku pozytywnego rozpatrzenia wniosku dla potrzeb realizacji umowy na wyjazd zawartej w ramach w/w Programu Erasmus+ albo Szwajcarsko-Europejskiego Programu Mobilnośc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stawą do przetwarzania danych osobowych dla celów oceny i rozpatrzenia Twojego wniosku o dofinansowanie mobilności w ramach Programu Erasmus jest Twoja zgod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przypadku zawarcia umowy podstawą przetwarzania jest także konieczność wykonania umowy i ciążące na Administratorze obowiązk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woje dane osobowe możemy przekazywać organom lub podmiotom publicznym uprawnionym do uzyskania danych na podstawie obowiązujących przepisów prawa, a także podmiotom współpracującym z Akademią, na podstawie stosownej umowy oraz organizacji przyjmującej w ramach Programu Erasmus+ albo Szwajcarsko-Europejskiego Programu Mobilnośc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woje dane osobowe przekazane w związku z organizacją mobilności w Programu Erasmus+ (w tym: dane przekazane do elektronicznych systemów zarządzania mobilnościami Erasmus+)  lub Szwajcarsko-Europejskiego Programu Mobilności będą przetwarzane przez okres 5 lat od dnia płatności salda umowy finansowej związanej z daną mobilnością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asz prawo do: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1134" w:hanging="357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żądania od administratora dostępu do swoich danych osobowych, ich sprostowania, usunięcia lub ograniczenia przetwarzania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1134" w:hanging="357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niesienia sprzeciwu wobec przetwarzania,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1134" w:hanging="357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zenoszenia danych;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1134" w:hanging="357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niesienia skargi do organu nadzorczego;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1134" w:hanging="357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anie danych jest dobrowolne, jednak konieczne do realizacji celów, do jakich zostały zebrane. W przypadku niepodania danych lub cofnięcia zgody na ich przetwarzanie nie będziemy mogli rozpatrzyć Twojego wniosku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woje dane osobowe nie podlegają zautomatyzowanemu podejmowaniu decyzji, w tym profilowani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@am.katowice.pl" TargetMode="External"/><Relationship Id="rId3" Type="http://schemas.openxmlformats.org/officeDocument/2006/relationships/hyperlink" Target="mailto:iod_abi@am.kat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29:00Z</dcterms:created>
  <dc:creator>Agnieszka Badura</dc:creator>
  <dc:description/>
  <cp:keywords/>
  <dc:language>en-US</dc:language>
  <cp:lastModifiedBy>Katarzyna</cp:lastModifiedBy>
  <cp:lastPrinted>2022-01-20T13:16:00Z</cp:lastPrinted>
  <dcterms:modified xsi:type="dcterms:W3CDTF">2024-12-10T10:28:00Z</dcterms:modified>
  <cp:revision>3</cp:revision>
  <dc:subject/>
  <dc:title/>
</cp:coreProperties>
</file>